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teránská pětka na dráze – dne 26. 5. 2015</w:t>
      </w:r>
    </w:p>
    <w:p>
      <w:pPr>
        <w:pStyle w:val="Odstavecseseznamem"/>
        <w:jc w:val="both"/>
        <w:rPr/>
      </w:pPr>
      <w:r>
        <w:rPr/>
        <w:tab/>
        <w:tab/>
        <w:tab/>
        <w:tab/>
        <w:tab/>
        <w:tab/>
        <w:tab/>
        <w:tab/>
        <w:t>Čas</w:t>
        <w:tab/>
        <w:tab/>
        <w:t>Kateg.</w:t>
        <w:tab/>
        <w:t>Poř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Hostička Jan</w:t>
        <w:tab/>
        <w:tab/>
        <w:t>1979</w:t>
        <w:tab/>
        <w:t xml:space="preserve">Dejvice                 </w:t>
        <w:tab/>
        <w:tab/>
        <w:t>16:49,1</w:t>
        <w:tab/>
        <w:tab/>
        <w:t>M-35</w:t>
        <w:tab/>
        <w:t>1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Šťastný Tomáš</w:t>
        <w:tab/>
        <w:tab/>
        <w:t>1979</w:t>
        <w:tab/>
        <w:t>Modřany</w:t>
        <w:tab/>
        <w:tab/>
        <w:tab/>
        <w:t>17:08,3</w:t>
        <w:tab/>
        <w:tab/>
        <w:t>M-35</w:t>
        <w:tab/>
        <w:t>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Hager Tariq</w:t>
        <w:tab/>
        <w:tab/>
        <w:t>1971</w:t>
        <w:tab/>
        <w:t xml:space="preserve">EASYGORUN </w:t>
        <w:tab/>
        <w:tab/>
        <w:tab/>
        <w:t>17:52,2</w:t>
        <w:tab/>
        <w:tab/>
        <w:t>M-40</w:t>
        <w:tab/>
        <w:t>1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Hokeš Martin</w:t>
        <w:tab/>
        <w:tab/>
        <w:t>1977</w:t>
        <w:tab/>
        <w:t xml:space="preserve">ČAU                </w:t>
        <w:tab/>
        <w:tab/>
        <w:tab/>
        <w:t>18:17,5</w:t>
        <w:tab/>
        <w:tab/>
        <w:t>M-35</w:t>
        <w:tab/>
        <w:t>3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acarda Vladimír</w:t>
        <w:tab/>
        <w:t>1959</w:t>
        <w:tab/>
        <w:t>ELEVEN RUN TEAM</w:t>
        <w:tab/>
        <w:tab/>
        <w:t>18:45,4</w:t>
        <w:tab/>
        <w:tab/>
        <w:t>M-55</w:t>
        <w:tab/>
        <w:t>1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ovánek Petr</w:t>
        <w:tab/>
        <w:tab/>
        <w:t>1965</w:t>
        <w:tab/>
        <w:t>Krčský les</w:t>
        <w:tab/>
        <w:tab/>
        <w:tab/>
        <w:t>18:50,1</w:t>
        <w:tab/>
        <w:tab/>
        <w:t>M-50</w:t>
        <w:tab/>
        <w:t>1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íček František</w:t>
        <w:tab/>
        <w:tab/>
        <w:t>1971</w:t>
        <w:tab/>
        <w:t>AC Praha 1890</w:t>
        <w:tab/>
        <w:tab/>
        <w:tab/>
        <w:t>18:55,7</w:t>
        <w:tab/>
        <w:tab/>
        <w:t>M-40</w:t>
        <w:tab/>
        <w:t>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Hejkrlík Filip       </w:t>
        <w:tab/>
        <w:t>1979</w:t>
        <w:tab/>
        <w:t>SABZO</w:t>
        <w:tab/>
        <w:tab/>
        <w:tab/>
        <w:tab/>
        <w:t>19:00,2</w:t>
        <w:tab/>
        <w:tab/>
        <w:t>M-35</w:t>
        <w:tab/>
        <w:t>4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Cibík Milan</w:t>
        <w:tab/>
        <w:tab/>
        <w:t>1967</w:t>
        <w:tab/>
        <w:t>-</w:t>
        <w:tab/>
        <w:tab/>
        <w:tab/>
        <w:tab/>
        <w:t>19:09,3</w:t>
        <w:tab/>
        <w:tab/>
        <w:t>M-45</w:t>
        <w:tab/>
        <w:t>1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eu Harald</w:t>
        <w:tab/>
        <w:tab/>
        <w:t>1969</w:t>
        <w:tab/>
        <w:t>LMB</w:t>
        <w:tab/>
        <w:tab/>
        <w:tab/>
        <w:tab/>
        <w:t>19:36,9</w:t>
        <w:tab/>
        <w:tab/>
        <w:t>M-45</w:t>
        <w:tab/>
        <w:t>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atěcha Miroslav</w:t>
        <w:tab/>
        <w:t>1955</w:t>
        <w:tab/>
        <w:t>TJ Hvězda Trnovany</w:t>
        <w:tab/>
        <w:tab/>
        <w:t>19:42,9</w:t>
        <w:tab/>
        <w:tab/>
        <w:t>M-60</w:t>
        <w:tab/>
        <w:t>1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eeman Tomáš</w:t>
        <w:tab/>
        <w:tab/>
        <w:t>1968</w:t>
        <w:tab/>
        <w:t>Medicína Praha</w:t>
        <w:tab/>
        <w:tab/>
        <w:tab/>
        <w:t>19:52,1</w:t>
        <w:tab/>
        <w:tab/>
        <w:t>M-45</w:t>
        <w:tab/>
        <w:t>3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Šiman Edvard</w:t>
        <w:tab/>
        <w:tab/>
        <w:t>1965</w:t>
        <w:tab/>
        <w:t>Praha 10</w:t>
        <w:tab/>
        <w:tab/>
        <w:tab/>
        <w:t>19:53,7</w:t>
        <w:tab/>
        <w:tab/>
        <w:t>M-50</w:t>
        <w:tab/>
        <w:t>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Lekeš Marek</w:t>
        <w:tab/>
        <w:tab/>
        <w:t>1979</w:t>
        <w:tab/>
        <w:t>CEPro Team</w:t>
        <w:tab/>
        <w:tab/>
        <w:tab/>
        <w:t>19:54,2</w:t>
        <w:tab/>
        <w:tab/>
        <w:t>M-35</w:t>
        <w:tab/>
        <w:t>5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Rada Petr</w:t>
        <w:tab/>
        <w:tab/>
        <w:t>1964</w:t>
        <w:tab/>
        <w:t>SABZO</w:t>
        <w:tab/>
        <w:tab/>
        <w:tab/>
        <w:tab/>
        <w:t>20:05,1</w:t>
        <w:tab/>
        <w:tab/>
        <w:t>M-50</w:t>
        <w:tab/>
        <w:t>3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lk Ladislav</w:t>
        <w:tab/>
        <w:tab/>
        <w:t>1978</w:t>
        <w:tab/>
        <w:t>STS Chvojkovice Brod</w:t>
        <w:tab/>
        <w:t xml:space="preserve"> </w:t>
        <w:tab/>
        <w:t>20:10,4</w:t>
        <w:tab/>
        <w:tab/>
        <w:t>M-35</w:t>
        <w:tab/>
        <w:t>6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adlec Ladislav</w:t>
        <w:tab/>
        <w:tab/>
        <w:t>1973</w:t>
        <w:tab/>
        <w:t>Praha 3</w:t>
        <w:tab/>
        <w:tab/>
        <w:tab/>
        <w:tab/>
        <w:t>20:18,7</w:t>
        <w:tab/>
        <w:tab/>
        <w:t>M-40</w:t>
        <w:tab/>
        <w:t>3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Helcmanovský Peter</w:t>
        <w:tab/>
        <w:t>1977</w:t>
        <w:tab/>
        <w:t>AC MAGEO</w:t>
        <w:tab/>
        <w:tab/>
        <w:tab/>
        <w:t>20:19,2</w:t>
        <w:tab/>
        <w:tab/>
        <w:t>M-35</w:t>
        <w:tab/>
        <w:t>7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elínek Jiří</w:t>
        <w:tab/>
        <w:tab/>
        <w:t>1964</w:t>
        <w:tab/>
        <w:t>Benciovský běžecký klub</w:t>
        <w:tab/>
        <w:t>20:21,8</w:t>
        <w:tab/>
        <w:tab/>
        <w:t>M-50</w:t>
        <w:tab/>
        <w:t>4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lbaba Pavel</w:t>
        <w:tab/>
        <w:tab/>
        <w:t>1968</w:t>
        <w:tab/>
        <w:t>LUCKY FAMILY</w:t>
        <w:tab/>
        <w:tab/>
        <w:tab/>
        <w:t>20:50,1</w:t>
        <w:tab/>
        <w:tab/>
        <w:t>M-45</w:t>
        <w:tab/>
        <w:t>4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Šponar Tomáš</w:t>
        <w:tab/>
        <w:tab/>
        <w:t>1968</w:t>
        <w:tab/>
        <w:t>SK Babice</w:t>
        <w:tab/>
        <w:tab/>
        <w:tab/>
        <w:t>20:52,5</w:t>
        <w:tab/>
        <w:tab/>
        <w:t>M-45</w:t>
        <w:tab/>
        <w:t>5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indra David</w:t>
        <w:tab/>
        <w:tab/>
        <w:t>1960</w:t>
        <w:tab/>
        <w:t>SABZO</w:t>
        <w:tab/>
        <w:tab/>
        <w:tab/>
        <w:tab/>
        <w:t>20:58,0</w:t>
        <w:tab/>
        <w:tab/>
        <w:t>M-55</w:t>
        <w:tab/>
        <w:t>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lovák Pavel</w:t>
        <w:tab/>
        <w:tab/>
        <w:t>1967</w:t>
        <w:tab/>
        <w:t>BK ČS</w:t>
        <w:tab/>
        <w:tab/>
        <w:tab/>
        <w:tab/>
        <w:t>20:59,0</w:t>
        <w:tab/>
        <w:tab/>
        <w:t>M-45</w:t>
        <w:tab/>
        <w:t>6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rčmář Petr</w:t>
        <w:tab/>
        <w:tab/>
        <w:t>1958</w:t>
        <w:tab/>
        <w:t>TJ Sušice</w:t>
        <w:tab/>
        <w:tab/>
        <w:tab/>
        <w:t>20:59,9</w:t>
        <w:tab/>
        <w:tab/>
        <w:t>M-55</w:t>
        <w:tab/>
        <w:t>3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Černý Vladimír</w:t>
        <w:tab/>
        <w:tab/>
        <w:t>1952</w:t>
        <w:tab/>
        <w:t>PJK OLYMP PRAHA</w:t>
        <w:tab/>
        <w:tab/>
        <w:t>21:10,9</w:t>
        <w:tab/>
        <w:tab/>
        <w:t>M-60</w:t>
        <w:tab/>
        <w:t>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ehnal Adrien</w:t>
        <w:tab/>
        <w:tab/>
        <w:t>1953</w:t>
        <w:tab/>
        <w:t>Dukla Praha</w:t>
        <w:tab/>
        <w:tab/>
        <w:tab/>
        <w:t>21:18,0</w:t>
        <w:tab/>
        <w:tab/>
        <w:t>M-60</w:t>
        <w:tab/>
        <w:t>3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ilný Luděk</w:t>
        <w:tab/>
        <w:tab/>
        <w:t>1957</w:t>
        <w:tab/>
        <w:t>SABZO</w:t>
        <w:tab/>
        <w:tab/>
        <w:tab/>
        <w:tab/>
        <w:t>21:25,1</w:t>
        <w:tab/>
        <w:tab/>
        <w:t>M-55</w:t>
        <w:tab/>
        <w:t>4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Hruška Vít</w:t>
        <w:tab/>
        <w:tab/>
        <w:t>1969</w:t>
        <w:tab/>
        <w:t>-</w:t>
        <w:tab/>
        <w:tab/>
        <w:tab/>
        <w:tab/>
        <w:t>21:27,5</w:t>
        <w:tab/>
        <w:tab/>
        <w:t>M-45</w:t>
        <w:tab/>
        <w:t>7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uman Jiří</w:t>
        <w:tab/>
        <w:tab/>
        <w:t>1974</w:t>
        <w:tab/>
        <w:t>KLM Praha</w:t>
        <w:tab/>
        <w:tab/>
        <w:tab/>
        <w:t>21:32,6</w:t>
        <w:tab/>
        <w:tab/>
        <w:t>M-40</w:t>
        <w:tab/>
        <w:t>4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indra Štěpán</w:t>
        <w:tab/>
        <w:tab/>
        <w:t>1961</w:t>
        <w:tab/>
        <w:t>Yentac</w:t>
        <w:tab/>
        <w:tab/>
        <w:tab/>
        <w:tab/>
        <w:t>21:38,6</w:t>
        <w:tab/>
        <w:tab/>
        <w:t>M-50</w:t>
        <w:tab/>
        <w:t>5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alát Josef</w:t>
        <w:tab/>
        <w:tab/>
        <w:t>1955</w:t>
        <w:tab/>
        <w:t>SABZO</w:t>
        <w:tab/>
        <w:tab/>
        <w:t xml:space="preserve">                  </w:t>
        <w:tab/>
        <w:t>21:44,2</w:t>
        <w:tab/>
        <w:tab/>
        <w:t>M-60</w:t>
        <w:tab/>
        <w:t>4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lmer Václav</w:t>
        <w:tab/>
        <w:tab/>
        <w:t>1975</w:t>
        <w:tab/>
        <w:t xml:space="preserve">Praha 2 </w:t>
        <w:tab/>
        <w:tab/>
        <w:tab/>
        <w:t>21:45,0</w:t>
        <w:tab/>
        <w:tab/>
        <w:t>M-40</w:t>
        <w:tab/>
        <w:t>5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ller Pavel</w:t>
        <w:tab/>
        <w:tab/>
        <w:t>1970</w:t>
        <w:tab/>
        <w:t>Bezdědice</w:t>
        <w:tab/>
        <w:tab/>
        <w:tab/>
        <w:t>22:11,1</w:t>
        <w:tab/>
        <w:tab/>
        <w:t>M-45</w:t>
        <w:tab/>
        <w:t>8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chovánek Milan</w:t>
        <w:tab/>
        <w:t>1962</w:t>
        <w:tab/>
        <w:t>KRČSKÝ LES B</w:t>
        <w:tab/>
        <w:tab/>
        <w:tab/>
        <w:t>22:29,5</w:t>
        <w:tab/>
        <w:tab/>
        <w:t>M-50</w:t>
        <w:tab/>
        <w:t>6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ěkný Jan</w:t>
        <w:tab/>
        <w:tab/>
        <w:t>1952</w:t>
        <w:tab/>
        <w:t>Liga 100 Praha - SABZO</w:t>
        <w:tab/>
        <w:tab/>
        <w:t>22:35,2</w:t>
        <w:tab/>
        <w:tab/>
        <w:t>M-60</w:t>
        <w:tab/>
        <w:t>5</w:t>
      </w:r>
    </w:p>
    <w:p>
      <w:pPr>
        <w:pStyle w:val="Odstavecseseznamem"/>
        <w:ind w:left="360" w:hanging="0"/>
        <w:jc w:val="both"/>
        <w:rPr/>
      </w:pPr>
      <w:r>
        <w:rPr/>
        <w:t>36.</w:t>
        <w:tab/>
        <w:t>Červinka Josef</w:t>
        <w:tab/>
        <w:tab/>
        <w:t>1972</w:t>
        <w:tab/>
        <w:t>-</w:t>
        <w:tab/>
        <w:tab/>
        <w:tab/>
        <w:tab/>
        <w:t>22:42,2</w:t>
        <w:tab/>
        <w:tab/>
        <w:t>M-40</w:t>
        <w:tab/>
        <w:t>6</w:t>
      </w:r>
    </w:p>
    <w:p>
      <w:pPr>
        <w:pStyle w:val="Odstavecseseznamem"/>
        <w:ind w:left="360" w:hanging="0"/>
        <w:jc w:val="both"/>
        <w:rPr/>
      </w:pPr>
      <w:r>
        <w:rPr/>
        <w:t>37.</w:t>
        <w:tab/>
        <w:t>Hovorka Karel</w:t>
        <w:tab/>
        <w:tab/>
        <w:t>1951</w:t>
        <w:tab/>
        <w:t xml:space="preserve">Petřiny </w:t>
        <w:tab/>
        <w:t>Praha</w:t>
        <w:tab/>
        <w:tab/>
        <w:tab/>
        <w:t>23:00,9</w:t>
        <w:tab/>
        <w:tab/>
        <w:t>M-60</w:t>
        <w:tab/>
        <w:t>6</w:t>
      </w:r>
    </w:p>
    <w:p>
      <w:pPr>
        <w:pStyle w:val="Odstavecseseznamem"/>
        <w:ind w:left="360" w:hanging="0"/>
        <w:jc w:val="both"/>
        <w:rPr/>
      </w:pPr>
      <w:r>
        <w:rPr/>
        <w:t>38. Rádl Pavel</w:t>
        <w:tab/>
        <w:tab/>
        <w:t>1956</w:t>
        <w:tab/>
        <w:t>SABZO</w:t>
        <w:tab/>
        <w:tab/>
        <w:tab/>
        <w:tab/>
        <w:t>23:03,2</w:t>
        <w:tab/>
        <w:tab/>
        <w:t>M-55</w:t>
        <w:tab/>
        <w:t>5</w:t>
      </w:r>
    </w:p>
    <w:p>
      <w:pPr>
        <w:pStyle w:val="Odstavecseseznamem"/>
        <w:ind w:left="360" w:hanging="0"/>
        <w:jc w:val="both"/>
        <w:rPr/>
      </w:pPr>
      <w:r>
        <w:rPr/>
        <w:t>39. Urban Josef</w:t>
        <w:tab/>
        <w:tab/>
        <w:t>1956</w:t>
        <w:tab/>
        <w:t>SABZO</w:t>
        <w:tab/>
        <w:tab/>
        <w:tab/>
        <w:tab/>
        <w:t>23:04,7</w:t>
        <w:tab/>
        <w:tab/>
        <w:t>M-55</w:t>
        <w:tab/>
        <w:t>6</w:t>
      </w:r>
    </w:p>
    <w:p>
      <w:pPr>
        <w:pStyle w:val="Odstavecseseznamem"/>
        <w:ind w:left="360" w:hanging="0"/>
        <w:jc w:val="both"/>
        <w:rPr/>
      </w:pPr>
      <w:r>
        <w:rPr/>
        <w:t>40.</w:t>
        <w:tab/>
        <w:t>Nový Břetislav</w:t>
        <w:tab/>
        <w:tab/>
        <w:t>1947</w:t>
        <w:tab/>
        <w:t>SABZO</w:t>
        <w:tab/>
        <w:tab/>
        <w:tab/>
        <w:tab/>
        <w:t>23:09,6</w:t>
        <w:tab/>
        <w:tab/>
        <w:t>M-65</w:t>
        <w:tab/>
        <w:t>1</w:t>
      </w:r>
    </w:p>
    <w:p>
      <w:pPr>
        <w:pStyle w:val="Odstavecseseznamem"/>
        <w:ind w:left="360" w:hanging="0"/>
        <w:jc w:val="both"/>
        <w:rPr/>
      </w:pPr>
      <w:r>
        <w:rPr/>
        <w:t>41. Horák Karel</w:t>
        <w:tab/>
        <w:tab/>
        <w:t>1956</w:t>
        <w:tab/>
        <w:t>SABZO</w:t>
        <w:tab/>
        <w:tab/>
        <w:tab/>
        <w:tab/>
        <w:t xml:space="preserve">23:11,5 </w:t>
        <w:tab/>
        <w:t>M-55</w:t>
        <w:tab/>
        <w:t>7</w:t>
      </w:r>
    </w:p>
    <w:p>
      <w:pPr>
        <w:pStyle w:val="Odstavecseseznamem"/>
        <w:ind w:left="360" w:hanging="0"/>
        <w:jc w:val="both"/>
        <w:rPr/>
      </w:pPr>
      <w:r>
        <w:rPr/>
        <w:t>42. Šnajberk Jiří</w:t>
        <w:tab/>
        <w:tab/>
        <w:t>1957</w:t>
        <w:tab/>
        <w:t>SABZO</w:t>
        <w:tab/>
        <w:tab/>
        <w:tab/>
        <w:tab/>
        <w:t>23:18,3</w:t>
        <w:tab/>
        <w:tab/>
        <w:t>M-55</w:t>
        <w:tab/>
        <w:t>8</w:t>
      </w:r>
    </w:p>
    <w:p>
      <w:pPr>
        <w:pStyle w:val="Odstavecseseznamem"/>
        <w:ind w:left="360" w:hanging="0"/>
        <w:jc w:val="both"/>
        <w:rPr/>
      </w:pPr>
      <w:r>
        <w:rPr/>
        <w:t>43. Chmel Zdeněk</w:t>
        <w:tab/>
        <w:tab/>
        <w:t>1962</w:t>
        <w:tab/>
        <w:t>Liga 100 Praha</w:t>
        <w:tab/>
        <w:tab/>
        <w:tab/>
        <w:t>23:26,4</w:t>
        <w:tab/>
        <w:tab/>
        <w:t>M-50</w:t>
        <w:tab/>
        <w:t>7</w:t>
      </w:r>
    </w:p>
    <w:p>
      <w:pPr>
        <w:pStyle w:val="Odstavecseseznamem"/>
        <w:ind w:left="360" w:hanging="0"/>
        <w:jc w:val="both"/>
        <w:rPr/>
      </w:pPr>
      <w:r>
        <w:rPr/>
        <w:t>44. Herbst Tomáš</w:t>
        <w:tab/>
        <w:tab/>
        <w:t>1963</w:t>
        <w:tab/>
        <w:t>-</w:t>
        <w:tab/>
        <w:tab/>
        <w:tab/>
        <w:tab/>
        <w:t>23:29,8</w:t>
        <w:tab/>
        <w:tab/>
        <w:t>M-50</w:t>
        <w:tab/>
        <w:t>8</w:t>
      </w:r>
    </w:p>
    <w:p>
      <w:pPr>
        <w:pStyle w:val="Odstavecseseznamem"/>
        <w:ind w:left="360" w:hanging="0"/>
        <w:jc w:val="both"/>
        <w:rPr/>
      </w:pPr>
      <w:r>
        <w:rPr/>
        <w:t>45. Caha Rostislav</w:t>
        <w:tab/>
        <w:tab/>
        <w:t>1970</w:t>
        <w:tab/>
        <w:t>-</w:t>
        <w:tab/>
        <w:tab/>
        <w:tab/>
        <w:tab/>
        <w:t>23:30,1</w:t>
        <w:tab/>
        <w:tab/>
        <w:t>M-45</w:t>
        <w:tab/>
        <w:t>9</w:t>
      </w:r>
    </w:p>
    <w:p>
      <w:pPr>
        <w:pStyle w:val="Odstavecseseznamem"/>
        <w:ind w:left="360" w:hanging="0"/>
        <w:jc w:val="both"/>
        <w:rPr/>
      </w:pPr>
      <w:r>
        <w:rPr/>
        <w:t>46. Rock Jan</w:t>
        <w:tab/>
        <w:tab/>
        <w:t>1954</w:t>
        <w:tab/>
        <w:t>SABZO</w:t>
        <w:tab/>
        <w:tab/>
        <w:tab/>
        <w:tab/>
        <w:t>24:50,0</w:t>
        <w:tab/>
        <w:tab/>
        <w:t>M-60</w:t>
        <w:tab/>
        <w:t>7</w:t>
      </w:r>
    </w:p>
    <w:p>
      <w:pPr>
        <w:pStyle w:val="Odstavecseseznamem"/>
        <w:ind w:left="360" w:hanging="0"/>
        <w:jc w:val="both"/>
        <w:rPr/>
      </w:pPr>
      <w:r>
        <w:rPr/>
        <w:t>47. Dolejš Radomír</w:t>
        <w:tab/>
        <w:tab/>
        <w:t xml:space="preserve">1958 </w:t>
        <w:tab/>
        <w:t>SABZO, AVC</w:t>
        <w:tab/>
        <w:tab/>
        <w:tab/>
        <w:t>24:52,8</w:t>
        <w:tab/>
        <w:tab/>
        <w:t>M-55</w:t>
        <w:tab/>
        <w:t>9</w:t>
      </w:r>
    </w:p>
    <w:p>
      <w:pPr>
        <w:pStyle w:val="Odstavecseseznamem"/>
        <w:ind w:left="360" w:hanging="0"/>
        <w:jc w:val="both"/>
        <w:rPr/>
      </w:pPr>
      <w:r>
        <w:rPr/>
        <w:t>48. Kohout David</w:t>
        <w:tab/>
        <w:tab/>
        <w:t>1979</w:t>
        <w:tab/>
        <w:t>PFUK</w:t>
        <w:tab/>
        <w:tab/>
        <w:tab/>
        <w:tab/>
        <w:t>25:02,9</w:t>
        <w:tab/>
        <w:tab/>
        <w:t>M-35</w:t>
        <w:tab/>
        <w:t>8</w:t>
      </w:r>
    </w:p>
    <w:p>
      <w:pPr>
        <w:pStyle w:val="Odstavecseseznamem"/>
        <w:ind w:left="360" w:hanging="0"/>
        <w:jc w:val="both"/>
        <w:rPr/>
      </w:pPr>
      <w:r>
        <w:rPr/>
        <w:t>49. Vašička Petr</w:t>
        <w:tab/>
        <w:tab/>
        <w:t xml:space="preserve">1966 </w:t>
        <w:tab/>
        <w:t xml:space="preserve">BK ČS </w:t>
        <w:tab/>
        <w:tab/>
        <w:tab/>
        <w:tab/>
        <w:t>25:04,9</w:t>
        <w:tab/>
        <w:tab/>
        <w:t>M-45</w:t>
        <w:tab/>
        <w:t>10</w:t>
      </w:r>
    </w:p>
    <w:p>
      <w:pPr>
        <w:pStyle w:val="Odstavecseseznamem"/>
        <w:ind w:left="360" w:hanging="0"/>
        <w:jc w:val="both"/>
        <w:rPr/>
      </w:pPr>
      <w:r>
        <w:rPr/>
        <w:t>50. Tamchyna Tomáš</w:t>
        <w:tab/>
        <w:t>1979</w:t>
        <w:tab/>
        <w:t>AC MAGEO</w:t>
        <w:tab/>
        <w:tab/>
        <w:tab/>
        <w:t>25:13,2</w:t>
        <w:tab/>
        <w:tab/>
        <w:t>M-35</w:t>
        <w:tab/>
        <w:t>9</w:t>
      </w:r>
    </w:p>
    <w:p>
      <w:pPr>
        <w:pStyle w:val="Odstavecseseznamem"/>
        <w:ind w:left="360" w:hanging="0"/>
        <w:jc w:val="both"/>
        <w:rPr/>
      </w:pPr>
      <w:r>
        <w:rPr/>
        <w:t>51. Adámek Petr</w:t>
        <w:tab/>
        <w:tab/>
        <w:t>1954</w:t>
        <w:tab/>
        <w:t>SABZO</w:t>
        <w:tab/>
        <w:tab/>
        <w:tab/>
        <w:tab/>
        <w:t>25:41,2</w:t>
        <w:tab/>
        <w:tab/>
        <w:t>M-60</w:t>
        <w:tab/>
        <w:t>8</w:t>
      </w:r>
    </w:p>
    <w:p>
      <w:pPr>
        <w:pStyle w:val="Odstavecseseznamem"/>
        <w:ind w:left="360" w:hanging="0"/>
        <w:jc w:val="both"/>
        <w:rPr/>
      </w:pPr>
      <w:r>
        <w:rPr/>
        <w:t>52. Janeček Jaroslav</w:t>
        <w:tab/>
        <w:t>1940</w:t>
        <w:tab/>
        <w:t>Slivenec</w:t>
        <w:tab/>
        <w:tab/>
        <w:tab/>
        <w:t>25:49,5</w:t>
        <w:tab/>
        <w:tab/>
        <w:t>M-75</w:t>
        <w:tab/>
        <w:t>1</w:t>
      </w:r>
    </w:p>
    <w:p>
      <w:pPr>
        <w:pStyle w:val="Odstavecseseznamem"/>
        <w:ind w:left="360" w:hanging="0"/>
        <w:jc w:val="both"/>
        <w:rPr/>
      </w:pPr>
      <w:r>
        <w:rPr/>
        <w:t>53.</w:t>
        <w:tab/>
        <w:t>Hora Honza</w:t>
        <w:tab/>
        <w:tab/>
        <w:t>1971</w:t>
        <w:tab/>
        <w:t>AKTUÁŘ HOŘOVICE</w:t>
        <w:tab/>
        <w:tab/>
        <w:t>26:11,2</w:t>
        <w:tab/>
        <w:tab/>
        <w:t xml:space="preserve">M-40  </w:t>
        <w:tab/>
        <w:t>7</w:t>
      </w:r>
    </w:p>
    <w:p>
      <w:pPr>
        <w:pStyle w:val="Odstavecseseznamem"/>
        <w:ind w:left="360" w:hanging="0"/>
        <w:jc w:val="both"/>
        <w:rPr/>
      </w:pPr>
      <w:r>
        <w:rPr/>
        <w:t>54. Pucholt Miroslav</w:t>
        <w:tab/>
        <w:t>1951</w:t>
        <w:tab/>
        <w:t>SABZO</w:t>
        <w:tab/>
        <w:tab/>
        <w:tab/>
        <w:tab/>
        <w:t>26:26,8</w:t>
        <w:tab/>
        <w:tab/>
        <w:t>M-60</w:t>
        <w:tab/>
        <w:t>9</w:t>
      </w:r>
    </w:p>
    <w:p>
      <w:pPr>
        <w:pStyle w:val="Odstavecseseznamem"/>
        <w:ind w:left="360" w:hanging="0"/>
        <w:jc w:val="both"/>
        <w:rPr/>
      </w:pPr>
      <w:r>
        <w:rPr/>
        <w:t>55.</w:t>
        <w:tab/>
        <w:t>Pokorný  Jan</w:t>
        <w:tab/>
        <w:tab/>
        <w:t>1957</w:t>
        <w:tab/>
        <w:t>SABZO</w:t>
        <w:tab/>
        <w:tab/>
        <w:tab/>
        <w:tab/>
        <w:t>26:38,5</w:t>
        <w:tab/>
        <w:tab/>
        <w:t>M-55</w:t>
        <w:tab/>
        <w:t>10</w:t>
      </w:r>
    </w:p>
    <w:p>
      <w:pPr>
        <w:pStyle w:val="Odstavecseseznamem"/>
        <w:ind w:left="360" w:hanging="0"/>
        <w:jc w:val="both"/>
        <w:rPr/>
      </w:pPr>
      <w:r>
        <w:rPr/>
        <w:t>56. Chlumský Luboš</w:t>
        <w:tab/>
        <w:t>1956</w:t>
        <w:tab/>
        <w:t>VOKOVICE</w:t>
        <w:tab/>
        <w:tab/>
        <w:tab/>
        <w:t>27:24,6</w:t>
        <w:tab/>
        <w:tab/>
        <w:t>M-55</w:t>
        <w:tab/>
        <w:t>11</w:t>
      </w:r>
    </w:p>
    <w:p>
      <w:pPr>
        <w:pStyle w:val="Odstavecseseznamem"/>
        <w:ind w:left="360" w:hanging="0"/>
        <w:jc w:val="both"/>
        <w:rPr/>
      </w:pPr>
      <w:r>
        <w:rPr/>
        <w:t>57.</w:t>
        <w:tab/>
        <w:t>Blecha Vladislav</w:t>
        <w:tab/>
        <w:t>1964</w:t>
        <w:tab/>
        <w:t>-</w:t>
        <w:tab/>
        <w:tab/>
        <w:tab/>
        <w:tab/>
        <w:t>27:44,0</w:t>
        <w:tab/>
        <w:tab/>
        <w:t>M-50</w:t>
        <w:tab/>
        <w:t>9</w:t>
      </w:r>
    </w:p>
    <w:p>
      <w:pPr>
        <w:pStyle w:val="Odstavecseseznamem"/>
        <w:ind w:left="360" w:hanging="0"/>
        <w:jc w:val="both"/>
        <w:rPr/>
      </w:pPr>
      <w:r>
        <w:rPr/>
        <w:t>58.</w:t>
        <w:tab/>
        <w:t>Ulrich Josef</w:t>
        <w:tab/>
        <w:tab/>
        <w:t>1937</w:t>
        <w:tab/>
        <w:t>Liga 100 Praha</w:t>
        <w:tab/>
        <w:tab/>
        <w:tab/>
        <w:t>28:10,5</w:t>
        <w:tab/>
        <w:tab/>
        <w:t>M-75</w:t>
        <w:tab/>
        <w:t>2</w:t>
      </w:r>
    </w:p>
    <w:p>
      <w:pPr>
        <w:pStyle w:val="Odstavecseseznamem"/>
        <w:ind w:left="360" w:hanging="0"/>
        <w:jc w:val="both"/>
        <w:rPr/>
      </w:pPr>
      <w:r>
        <w:rPr/>
        <w:t>59. Procházka Jiří</w:t>
        <w:tab/>
        <w:tab/>
        <w:t>1955</w:t>
        <w:tab/>
        <w:t>SABZO</w:t>
        <w:tab/>
        <w:tab/>
        <w:tab/>
        <w:tab/>
        <w:t>28:23,9</w:t>
        <w:tab/>
        <w:tab/>
        <w:t>M-60</w:t>
        <w:tab/>
        <w:t>10</w:t>
      </w:r>
    </w:p>
    <w:p>
      <w:pPr>
        <w:pStyle w:val="Odstavecseseznamem"/>
        <w:ind w:left="360" w:hanging="0"/>
        <w:jc w:val="both"/>
        <w:rPr/>
      </w:pPr>
      <w:r>
        <w:rPr/>
        <w:t>60. Černý Karel</w:t>
        <w:tab/>
        <w:tab/>
        <w:t>1950</w:t>
        <w:tab/>
        <w:t>-</w:t>
        <w:tab/>
        <w:tab/>
        <w:tab/>
        <w:tab/>
        <w:t>28:35,2</w:t>
        <w:tab/>
        <w:tab/>
        <w:t>M-65</w:t>
        <w:tab/>
        <w:t>2</w:t>
      </w:r>
    </w:p>
    <w:p>
      <w:pPr>
        <w:pStyle w:val="Odstavecseseznamem"/>
        <w:ind w:left="360" w:hanging="0"/>
        <w:jc w:val="both"/>
        <w:rPr/>
      </w:pPr>
      <w:r>
        <w:rPr/>
        <w:t>61. Rožánek Vladimír</w:t>
        <w:tab/>
        <w:t>1958</w:t>
        <w:tab/>
        <w:t>SABZO</w:t>
        <w:tab/>
        <w:tab/>
        <w:tab/>
        <w:tab/>
        <w:t>29:07,5</w:t>
        <w:tab/>
        <w:tab/>
        <w:t>M-55</w:t>
        <w:tab/>
        <w:t>12</w:t>
      </w:r>
    </w:p>
    <w:p>
      <w:pPr>
        <w:pStyle w:val="Odstavecseseznamem"/>
        <w:ind w:left="360" w:hanging="0"/>
        <w:jc w:val="both"/>
        <w:rPr/>
      </w:pPr>
      <w:r>
        <w:rPr/>
        <w:t>62. Hlusička Josef</w:t>
        <w:tab/>
        <w:tab/>
        <w:t>1938</w:t>
        <w:tab/>
        <w:t>Liga 100 Praha</w:t>
        <w:tab/>
        <w:tab/>
        <w:tab/>
        <w:t>29:36,5</w:t>
        <w:tab/>
        <w:tab/>
        <w:t>M-75</w:t>
        <w:tab/>
        <w:t>3</w:t>
      </w:r>
    </w:p>
    <w:p>
      <w:pPr>
        <w:pStyle w:val="Odstavecseseznamem"/>
        <w:ind w:left="360" w:hanging="0"/>
        <w:jc w:val="both"/>
        <w:rPr/>
      </w:pPr>
      <w:r>
        <w:rPr/>
        <w:t>63. Březina Tomáš</w:t>
        <w:tab/>
        <w:tab/>
        <w:t>1970</w:t>
        <w:tab/>
        <w:t>SABZO</w:t>
        <w:tab/>
        <w:tab/>
        <w:tab/>
        <w:tab/>
        <w:t>29:49,8</w:t>
        <w:tab/>
        <w:tab/>
        <w:t>M-45</w:t>
        <w:tab/>
        <w:t>11</w:t>
      </w:r>
    </w:p>
    <w:p>
      <w:pPr>
        <w:pStyle w:val="Odstavecseseznamem"/>
        <w:ind w:left="360" w:hanging="0"/>
        <w:jc w:val="both"/>
        <w:rPr/>
      </w:pPr>
      <w:r>
        <w:rPr/>
        <w:t>64. Doleček František</w:t>
        <w:tab/>
        <w:t>1943</w:t>
        <w:tab/>
        <w:t>TJ Slavoj Stará Boleslav</w:t>
        <w:tab/>
        <w:tab/>
        <w:t>29:54,9</w:t>
        <w:tab/>
        <w:tab/>
        <w:t>M-70</w:t>
        <w:tab/>
        <w:t>1</w:t>
      </w:r>
    </w:p>
    <w:p>
      <w:pPr>
        <w:pStyle w:val="Odstavecseseznamem"/>
        <w:ind w:left="360" w:hanging="0"/>
        <w:jc w:val="both"/>
        <w:rPr/>
      </w:pPr>
      <w:r>
        <w:rPr/>
        <w:t>65. Pachmann Otakar</w:t>
        <w:tab/>
        <w:t>1944</w:t>
        <w:tab/>
        <w:t>SABZO</w:t>
        <w:tab/>
        <w:tab/>
        <w:tab/>
        <w:tab/>
        <w:t>30:01,4</w:t>
        <w:tab/>
        <w:tab/>
        <w:t>M-70</w:t>
        <w:tab/>
        <w:t>2</w:t>
      </w:r>
    </w:p>
    <w:p>
      <w:pPr>
        <w:pStyle w:val="Odstavecseseznamem"/>
        <w:ind w:left="360" w:hanging="0"/>
        <w:jc w:val="both"/>
        <w:rPr/>
      </w:pPr>
      <w:r>
        <w:rPr/>
        <w:t>66.</w:t>
        <w:tab/>
        <w:t>Novák Zdeněk</w:t>
        <w:tab/>
        <w:tab/>
        <w:t>1942</w:t>
        <w:tab/>
        <w:t>Slivenec</w:t>
        <w:tab/>
        <w:tab/>
        <w:tab/>
        <w:t>30:31,7</w:t>
        <w:tab/>
        <w:tab/>
        <w:t xml:space="preserve">M-70    </w:t>
        <w:tab/>
        <w:t>3</w:t>
      </w:r>
    </w:p>
    <w:p>
      <w:pPr>
        <w:pStyle w:val="Odstavecseseznamem"/>
        <w:ind w:left="360" w:hanging="0"/>
        <w:jc w:val="both"/>
        <w:rPr/>
      </w:pPr>
      <w:r>
        <w:rPr/>
        <w:t>67. Pejpal Jiří</w:t>
        <w:tab/>
        <w:tab/>
        <w:t>1934</w:t>
        <w:tab/>
        <w:t>TJ Liga 100 Praha</w:t>
        <w:tab/>
        <w:tab/>
        <w:t>32:22,3</w:t>
        <w:tab/>
        <w:tab/>
        <w:t>M-80</w:t>
        <w:tab/>
        <w:t>1</w:t>
      </w:r>
    </w:p>
    <w:p>
      <w:pPr>
        <w:pStyle w:val="Odstavecseseznamem"/>
        <w:ind w:left="360" w:hanging="0"/>
        <w:jc w:val="both"/>
        <w:rPr/>
      </w:pPr>
      <w:r>
        <w:rPr/>
        <w:t xml:space="preserve">68. Krejsa Václav </w:t>
        <w:tab/>
        <w:tab/>
        <w:t>1952</w:t>
        <w:tab/>
        <w:t>BONBON Praha</w:t>
        <w:tab/>
        <w:tab/>
        <w:tab/>
        <w:t>41:53,3</w:t>
        <w:tab/>
        <w:tab/>
        <w:t>M-60</w:t>
        <w:tab/>
        <w:t>11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ŽENY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Borovičková Lenka</w:t>
        <w:tab/>
        <w:t>1973</w:t>
        <w:tab/>
        <w:t>SMOLA Chůze Praha/SABZO</w:t>
        <w:tab/>
        <w:t>21:06,2</w:t>
        <w:tab/>
        <w:tab/>
        <w:t>Ž-40</w:t>
        <w:tab/>
        <w:t>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lachynská Libuše</w:t>
        <w:tab/>
        <w:t>1962</w:t>
        <w:tab/>
        <w:t>TJ Liga 100 Praha</w:t>
        <w:tab/>
        <w:tab/>
        <w:t>21:38,2</w:t>
        <w:tab/>
        <w:tab/>
        <w:t>Ž-50</w:t>
        <w:tab/>
        <w:t>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ošková Blanka</w:t>
        <w:tab/>
        <w:tab/>
        <w:t>1973</w:t>
        <w:tab/>
        <w:t>SABZO</w:t>
        <w:tab/>
        <w:tab/>
        <w:tab/>
        <w:tab/>
        <w:t>24:17,4</w:t>
        <w:tab/>
        <w:tab/>
        <w:t>Ž-40</w:t>
        <w:tab/>
        <w:t>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ocházková Irena</w:t>
        <w:tab/>
        <w:t>1957</w:t>
        <w:tab/>
        <w:t>HÁJE</w:t>
        <w:tab/>
        <w:tab/>
        <w:tab/>
        <w:tab/>
        <w:t>25:02,1</w:t>
        <w:tab/>
        <w:tab/>
        <w:t>Ž-55</w:t>
        <w:tab/>
        <w:t>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Gololobová Blanka </w:t>
        <w:tab/>
        <w:t>1973</w:t>
        <w:tab/>
        <w:t>AVC Praha</w:t>
        <w:tab/>
        <w:tab/>
        <w:tab/>
        <w:t xml:space="preserve">25:05,2 </w:t>
        <w:tab/>
        <w:t>Ž-40</w:t>
        <w:tab/>
        <w:t>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Chlupatá Jana</w:t>
        <w:tab/>
        <w:tab/>
        <w:t xml:space="preserve">1950 </w:t>
        <w:tab/>
        <w:t>SABZO</w:t>
        <w:tab/>
        <w:tab/>
        <w:tab/>
        <w:tab/>
        <w:t>25:37,1</w:t>
        <w:tab/>
        <w:tab/>
        <w:t>Ž-65</w:t>
        <w:tab/>
        <w:t>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eemanová Jana</w:t>
        <w:tab/>
        <w:t>1975</w:t>
        <w:tab/>
        <w:t>Klub K2</w:t>
        <w:tab/>
        <w:tab/>
        <w:tab/>
        <w:tab/>
        <w:t>26:21,2</w:t>
        <w:tab/>
        <w:tab/>
        <w:t>Ž-40</w:t>
        <w:tab/>
        <w:t>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Truhlářová Elena</w:t>
        <w:tab/>
        <w:t>1965</w:t>
        <w:tab/>
        <w:t>LES</w:t>
        <w:tab/>
        <w:tab/>
        <w:tab/>
        <w:tab/>
        <w:t>27:06,7</w:t>
        <w:tab/>
        <w:tab/>
        <w:t>Ž-50</w:t>
        <w:tab/>
        <w:t>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ucholtová Zdeňka</w:t>
        <w:tab/>
        <w:t>1959</w:t>
        <w:tab/>
        <w:t>SABZO</w:t>
        <w:tab/>
        <w:tab/>
        <w:tab/>
        <w:tab/>
        <w:t>27:16,1</w:t>
        <w:tab/>
        <w:tab/>
        <w:t>Ž-55</w:t>
        <w:tab/>
        <w:t>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čňáková Miroslava</w:t>
        <w:tab/>
        <w:t>1945</w:t>
        <w:tab/>
        <w:t>Mtým Zvole</w:t>
        <w:tab/>
        <w:tab/>
        <w:tab/>
        <w:t>27:58,2</w:t>
        <w:tab/>
        <w:tab/>
        <w:t>Ž-70</w:t>
        <w:tab/>
        <w:t>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orková Zdenka</w:t>
        <w:tab/>
        <w:t>1952</w:t>
        <w:tab/>
        <w:t>SABZO</w:t>
        <w:tab/>
        <w:tab/>
        <w:tab/>
        <w:tab/>
        <w:t>28:13,0</w:t>
        <w:tab/>
        <w:tab/>
        <w:t>Ž-60</w:t>
        <w:tab/>
        <w:t>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Hovorková Milena</w:t>
        <w:tab/>
        <w:t>1944</w:t>
        <w:tab/>
        <w:t>Petřiny - Praha</w:t>
        <w:tab/>
        <w:tab/>
        <w:tab/>
        <w:t>30:14,4</w:t>
        <w:tab/>
        <w:tab/>
        <w:t>Ž-70</w:t>
        <w:tab/>
        <w:t>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tart. č. 15</w:t>
        <w:tab/>
        <w:tab/>
        <w:tab/>
        <w:tab/>
        <w:tab/>
        <w:tab/>
        <w:tab/>
        <w:t>30:18,5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Jamborová Dáša</w:t>
        <w:tab/>
        <w:t>1978</w:t>
        <w:tab/>
        <w:t>Dukla Praha</w:t>
        <w:tab/>
        <w:tab/>
        <w:tab/>
        <w:t>33:30,3</w:t>
        <w:tab/>
        <w:tab/>
        <w:t>Ž-35      1</w:t>
      </w:r>
    </w:p>
    <w:p>
      <w:pPr>
        <w:pStyle w:val="Normlnweb"/>
        <w:rPr/>
      </w:pPr>
      <w:r>
        <w:rPr/>
        <w:t xml:space="preserve">Jubilejní 10. ročník Veteránské pětky na dráze, který tradičně pořádala TJ Liga 100 Praha, se konal za chladnějšího počasí na stadionu Slávie Praha ve Vršovicích. Závodu se zúčastnilo 82 běžců a běžkyň, kteří byli na základě své předpokládané výkonnosti rozděleni do dvou běhů. Celkový vítěz závodu Jan Hostička měl v cíli na druhého v pořadí náskok takřka 20 vteřin a pouze o 18 vteřin zaostal za traťovým rekordem Veteránské pětky. Mezi 13 ženami zvítězila stejně jako loni Lenka Borovičková. Nejstaršími účastníky závodu byli Jiří Pejpal a Milena Hovorková. Děkujeme všem závodníkům za účast a těšíme se na ně v hojném počtu i příští rok.  </w:t>
      </w:r>
    </w:p>
    <w:p>
      <w:pPr>
        <w:pStyle w:val="Normlnweb"/>
        <w:spacing w:lineRule="auto" w:line="240" w:before="280" w:after="280"/>
        <w:rPr/>
      </w:pPr>
      <w:r>
        <w:rPr/>
        <w:t>Karel Schestauber, ředitel závod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29:00Z</dcterms:created>
  <dc:creator>Karel</dc:creator>
  <dc:description/>
  <dc:language>en-US</dc:language>
  <cp:lastModifiedBy>Pavel</cp:lastModifiedBy>
  <cp:lastPrinted>2014-05-29T08:39:00Z</cp:lastPrinted>
  <dcterms:modified xsi:type="dcterms:W3CDTF">2015-06-04T12:57:00Z</dcterms:modified>
  <cp:revision>7</cp:revision>
  <dc:subject/>
  <dc:title/>
</cp:coreProperties>
</file>